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9"/>
        <w:widowControl w:val="false"/>
        <w:rPr/>
      </w:pPr>
      <w:bookmarkStart w:id="0" w:name="OLE_LINK1"/>
      <w:r>
        <w:rPr/>
        <w:t>Resolução SF 47, de 15-07-14 – DOE 16-07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o Programa de Capacitação para o exercício de 2014,  instituído  pela Resolução  SF 92 de 20-12-201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 do Estado de São Paulo, tendo em vista a revisão das ações estratégicas da Secretaria da Fazenda para o exercício de 2014, resolv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alterado o Programa de Capacitação 2014, instituído pela Resolução  SF 92, de 20-12-2013, na forma estabelecida pelos seguintes anexos desta resoluçã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Tabela I - Eventos Alterado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) Tabela II - Eventos Excluídos; 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Tabela III - Eventos Incluíd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a sua publicação.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8"/>
        <w:widowControl w:val="false"/>
        <w:rPr>
          <w:lang w:eastAsia="pt-BR"/>
        </w:rPr>
      </w:pPr>
      <w:r>
        <w:rPr>
          <w:lang w:eastAsia="pt-BR"/>
        </w:rPr>
        <w:t>PROGRAMA DE CAPACITAÇÃO 2014 - TABELA I - EVENTOS ALTERADOS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8"/>
        <w:widowControl w:val="false"/>
        <w:rPr>
          <w:lang w:eastAsia="pt-BR"/>
        </w:rPr>
      </w:pPr>
      <w:r>
        <w:rPr>
          <w:lang w:eastAsia="pt-BR"/>
        </w:rPr>
        <w:t>PROGRAMA DE CAPACITAÇÃO 2014 - TABELA II - EVENTOS EXCLUÍDOS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8"/>
        <w:widowControl w:val="false"/>
        <w:rPr>
          <w:lang w:eastAsia="pt-BR"/>
        </w:rPr>
      </w:pPr>
      <w:r>
        <w:rPr>
          <w:lang w:eastAsia="pt-BR"/>
        </w:rPr>
        <w:t>QUADRO DEMONSTRATIVO DAS MODIFICAÇÕES DO PROGRAMA DE CAPACITAÇÃO 2014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AS TABELAS ANEXAS ESTÃO DISPONÍVEIS NO SITE: www.afiscom.com.br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widowControl w:val="false"/>
        <w:rPr/>
      </w:pPr>
      <w:r>
        <w:rPr/>
        <w:t>Resolução SF 48, de 15-07-14 – DOE 16-07-14</w:t>
      </w:r>
    </w:p>
    <w:p>
      <w:pPr>
        <w:pStyle w:val="DefinitionTerm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ltera a composição da Comissão de Promoção por Merecimento dos ocupantes do cargo de Agente Fiscal de Rendas, relativa ao ano de referência de 2013 e dá outras providências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dispositivo da Resolução SF-54, de 30-07-2012 adiante relacionado passa a vigorar com a redação que seg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o item I do artigo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urício Barutti de Oliveira - RG 26.370.771-4, da Coordenadoria da Administração Tributária;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67/14 – DOE 16-07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 CONCEDEU ao contribuinte a seguir identificado, Regime Especial para diferimento do ICMS em aquisições de mercador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232064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FOSBRASIL S.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1.361.180.115 - CNPJ: 54.091.707/0001-8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Flórida, 1703, 12º andar, Brooklin Novo, São Paulo,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78/14 – DOE 16-07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ferente à emissão de documentos fiscais em operações de prestação de serviços de assistência técnic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406009-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AUKO EQUIP. DE MOVIMENTAÇÃO E ARMAZENAGEM S/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92.004.190.112 - CNPJ: 12.210.380/0001-7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Santa Erotildes, 200, prédio 1, Vila dos Remédios, Osasc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79/14 – DOE 16-07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47904-661569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KROMBERG &amp; SCHUBERT DO BRASIL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82.054.733.110 - CNPJ: 03.574.096/0001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Kromberg &amp; Schubert, 200, Itatiba,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80/14 – DOE 16-07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a operações com leite e seus deriva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3684-53203-200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/A FÁBRICA DE PRODUTOS ALIMENTÍCIOS VIG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0.422.192.111 - CNPJ: 61.116.331/0001-8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Joaquim Carlos, 396, Belenzinho, São 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81/14 – DOE 16-07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ferente à emissão de documentos fiscais em operações de prestação de serviços de transpor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774-1320874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IAÇÃO ATIBAIA SÃO PAULO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90.044.494.116 - CNPJ: 44.508.430/0001-94 Endereço: Rua Itália, 161 - Atibaia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86/14 – DOE 16-07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que trata do diferimento do imposto em operações intern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47904-1505151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A RONDINE INDÚSTRIA E COMÉRCIO DE EMBALAGEN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95.086.718.113 - CNPJ: 04.176.315/0001-4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Emílio Marconato 1.000, Chácara Primavera, Jaguariúna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87/14 – DOE 16-07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ao credenciamento de que trata a Portaria CAT 53/200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541-598479-20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HOUTER DO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45.409.029.116 - CNPJ: 03.928.633/0001-5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Lea Maria Brandão Russo, 189, Jd. Satélite, S.José dos Campos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92/14 – DOE 16-07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sobre procedimentos a serem adotados para a emissão de Conhecimento de Transporte Eletrônic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289-206483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ELICER &amp; PELICER TRANSPORTES LTDA – EPP IE: 230.060.981.119 CNPJ: 05.485.712/0001-61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Frei Marcelo Manilia, 695, sala 3 – Buritama - SP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5:00Z</dcterms:created>
  <dc:creator>XX</dc:creator>
  <dc:description/>
  <dc:language>en-US</dc:language>
  <cp:lastModifiedBy>XX</cp:lastModifiedBy>
  <cp:lastPrinted>2014-07-16T09:12:00Z</cp:lastPrinted>
  <dcterms:modified xsi:type="dcterms:W3CDTF">2014-07-16T13:05:00Z</dcterms:modified>
  <cp:revision>2</cp:revision>
  <dc:subject/>
  <dc:title>Taxa de Juros Selic</dc:title>
</cp:coreProperties>
</file>